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  <w:t>Правила безопасности для детей и школьников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443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лезные советы и рекомендации для школьников и подростков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вои родители не могут всегда быть рядом с тобой, поэтому ты сам должен позаботиться о собственной безопасности. Для этого нужно соблюдать некоторые элементарные правила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ди в школу и возвращайся из нее только в компании своих товарищей. Если же это не получается, выбирай такой путь, чтобы все время находиться на виду у людей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когда не принимай предложения незнакомого человека подвезти тебя. Не соглашайся даже в том случае, если человек говорит, что хорошо знает твоих родителей или что они его об этом попросили, если только они не сказали тебе об этом заранее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ходись поблизости со своими учителями или одноклассниками. Не ходи один в безлюдные помещения школы и не задерживайся в одиночку на спортивной или игровой площадке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с тобой случилась какая-нибудь неприятность, то сообщи о ней учителю, директору или охраннику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стоит дружить с ребятами, которые приносят в школу оружие или наркотики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раках лучше всего не принимать чьей-нибудь стороны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имательно следи за всеми своими вещами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будешь находиться дома один — закрой все двери на замок и не открывай никому, кроме родителей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отключай мобильный телефон (это можно сделать только в особенных случаях) и следи за тем, чтобы он был заряжен, так как родители будут волноваться, если не смогут дозвониться до тебя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оме номеров близких, друзей и родственников, в контактах твоего телефона должны быть номера телефонов служб экстренной помощи (службы спасения,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арной охраны, полиции, скорой помощи, газовой аварийной службы)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тавшись дома один, не зажигай спичек без необходимости, не играй с ними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ьзуйся электроприборами, находящимися в квартире, только в том случае, если точно знаешь, как это делать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избежать пожара, не подключай к одной розетке больше двух электроприборов.</w:t>
      </w:r>
    </w:p>
    <w:p>
      <w:pPr>
        <w:pStyle w:val="Style14"/>
        <w:spacing w:lineRule="atLeast" w:line="285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После того как ты использовал какой-то электроприбор, сразу же выключи его из розетки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ты видишь, что электроприбор неисправен, например оголен провод, ни в коем случае не пользуйся им и сообщи о его неисправности родителям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тебе понадобилось что-то отрезать ножом, не торопись, делай все осторожно, направляя нож всегда лезвием от себя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в твоем доме или квартире произошло возгорание, постарайся сохранять самообладание. Это необходимо для того, чтобы ты мог принимать правильные решения в экстренной ситуации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ушить пожар можно только в том случае, если это в твоих силах. Делать это надо водой или мокрой тканью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д тем как начать тушить очаг возгорания, выключи все приборы из розеток, а лучше всего заранее попроси кого-нибудь из родителей научить тебя выключать автоматы в щитке или выкручивать пробочные предохранители. В случае пожара это следует сделать в первую очередь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пожаре не открывай двери и окна нараспашку, так как огонь разгорится еще сильнее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ты понимаешь, что потушить очаг возгорания своими силами невозможно, то позвони в пожарную службу, затем быстро выключи все электроприборы, перекрой газ, покинь квартиру и закрой за собой дверь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язательно предупреди соседей о пожаре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ты помедлил и огонь распространился, а квартира задымлена, то покидай ее, накрывшись с головой мокрым пледом, плотной тканью или верхней одеждой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это возможно, покидай сильно задымленное помещение ползком или на корточках. Но это в том случае, если горит не та комната, в которой ты находишься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тебе позволяет время, смочи платок или ткань водой и дыши через нее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в коем случае не пользуйся лифтом при пожаре.</w:t>
      </w:r>
    </w:p>
    <w:p>
      <w:pPr>
        <w:pStyle w:val="Style14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нет возможности выбраться из горящей квартиры, выйди на балкон и привлеки внимание прохожих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30:00Z</dcterms:created>
  <dc:creator>User</dc:creator>
  <dc:description/>
  <cp:keywords/>
  <dc:language>en-US</dc:language>
  <cp:lastModifiedBy>User</cp:lastModifiedBy>
  <dcterms:modified xsi:type="dcterms:W3CDTF">2013-11-10T13:30:00Z</dcterms:modified>
  <cp:revision>3</cp:revision>
  <dc:subject/>
  <dc:title/>
</cp:coreProperties>
</file>