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а Екатерин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Е.Л.Ум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2015 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едующий МБДОУ-детский сад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Е.Б.Барм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>от «___»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ЗМЕНЕНИЯ (ДОПОЛНЕНИЯ) К ПЛАНУ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ДОРОЖНАЯ КАРТА»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Изменения в общем образовании, направленные на повышение эффективности и качества услуг в сфере образования в Муниципальном бюджетном дошкольном образовательном  учреждении-детский сад №88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-2018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Лен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Т.В.Леж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КУ ЦБ и МТО ОУ </w:t>
      </w:r>
    </w:p>
    <w:p>
      <w:pPr>
        <w:pStyle w:val="Normal"/>
        <w:rPr/>
      </w:pPr>
      <w:r>
        <w:rPr/>
        <w:t>Лен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Т.П.Бу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Екатеринбург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/>
      </w:pPr>
      <w:r>
        <w:rPr>
          <w:rFonts w:cs="Calibri"/>
        </w:rPr>
        <w:t>В раздел 3 «Основные количественные характеристики» внести изменения  показателей 2015 года и читать в следующей редакции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10"/>
        <w:gridCol w:w="638"/>
        <w:gridCol w:w="638"/>
        <w:gridCol w:w="638"/>
        <w:gridCol w:w="636"/>
        <w:gridCol w:w="636"/>
        <w:gridCol w:w="636"/>
        <w:gridCol w:w="576"/>
        <w:gridCol w:w="576"/>
        <w:gridCol w:w="743"/>
        <w:gridCol w:w="743"/>
        <w:gridCol w:w="743"/>
      </w:tblGrid>
      <w:tr>
        <w:trPr>
          <w:trHeight w:val="5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>
          <w:trHeight w:val="5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а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 в МДО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мест в МДО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дополнительных мес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гулирование предельной мощ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помещ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вод ясельных гру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работников МД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х работ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 в расчёте на 1 педаго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1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cs="Calibri"/>
        </w:rPr>
      </w:pPr>
      <w:r>
        <w:rPr>
          <w:rFonts w:cs="Calibri"/>
        </w:rPr>
        <w:t>В раздел 6.1. Уровень средней заработной платы педагогических работников раздела 6. Целевые показатели уровня средней заработной платы работников МДОУ внести изменения  показателей 2015 года и чита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i/>
              </w:rPr>
              <w:t>29107 рубл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i/>
              </w:rPr>
              <w:t>29107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624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30900</w:t>
            </w:r>
            <w:r>
              <w:rPr>
                <w:rFonts w:cs="Calibri"/>
              </w:rPr>
              <w:t xml:space="preserve">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33010</w:t>
            </w:r>
            <w:r>
              <w:rPr>
                <w:rFonts w:cs="Calibri"/>
              </w:rPr>
              <w:t xml:space="preserve">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33010</w:t>
            </w:r>
            <w:r>
              <w:rPr>
                <w:rFonts w:cs="Calibri"/>
              </w:rPr>
              <w:t xml:space="preserve">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900" w:hanging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6:00Z</dcterms:created>
  <dc:creator>Admin</dc:creator>
  <dc:description/>
  <dc:language>en-US</dc:language>
  <cp:lastModifiedBy>OEM</cp:lastModifiedBy>
  <cp:lastPrinted>2015-06-22T08:42:00Z</cp:lastPrinted>
  <dcterms:modified xsi:type="dcterms:W3CDTF">2015-06-22T04:06:00Z</dcterms:modified>
  <cp:revision>2</cp:revision>
  <dc:subject/>
  <dc:title>СОГЛАСОВАНО</dc:title>
</cp:coreProperties>
</file>