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у Департамента образования Администрации города Екатеринбурга К.В.Шевченко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одителя полностью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егистрации (адрес): 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  <w:br/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кументе, подтверждающем статус законного представителя ребёнка (№, серия, дата выдачи, кем выдан)_________________</w:t>
      </w:r>
    </w:p>
    <w:p>
      <w:pPr>
        <w:pStyle w:val="Normal"/>
        <w:spacing w:lineRule="auto" w:line="240" w:before="0" w:after="0"/>
        <w:ind w:left="4536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ая почта: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РО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образования и науки Российской Федерации от 28.12.2015 № 1527 прошу предоставить информацию о наличии свободных мест в возрастной группе от ____ до ____ лет в МДОО №_______________________ с целью перевода ребенка из МДОО № _______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№ детского (их) сада(ов))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олучении ответа на запрос прошу информировать (отметить любым значком)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й форме на почтовый адрес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ать на указанный выше адрес электронной почты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ть по телефону о готовности для личного получения в Управлении образ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____________                                                 Подпись __________________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38:00Z</dcterms:created>
  <dc:creator>SVETLANA</dc:creator>
  <dc:description/>
  <cp:keywords/>
  <dc:language>en-US</dc:language>
  <cp:lastModifiedBy>user</cp:lastModifiedBy>
  <cp:lastPrinted>2017-02-20T17:10:00Z</cp:lastPrinted>
  <dcterms:modified xsi:type="dcterms:W3CDTF">2020-10-06T09:08:00Z</dcterms:modified>
  <cp:revision>6</cp:revision>
  <dc:subject/>
  <dc:title/>
</cp:coreProperties>
</file>