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артамент образования города Екатеринбур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Лен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е - детский сад №8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0146, Свердловская область, город Екатеринбург, ул. Онуфриева 60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/факс +7 (343) 240-07-4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e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 xml:space="preserve">: </w:t>
        </w:r>
        <w:r>
          <w:rPr>
            <w:rStyle w:val="InternetLink"/>
            <w:rFonts w:cs="Arial" w:ascii="Arial" w:hAnsi="Arial"/>
            <w:b/>
            <w:lang w:val="en-US"/>
          </w:rPr>
          <w:t>lenmdou</w:t>
        </w:r>
        <w:r>
          <w:rPr>
            <w:rStyle w:val="InternetLink"/>
            <w:rFonts w:cs="Arial" w:ascii="Arial" w:hAnsi="Arial"/>
            <w:b/>
          </w:rPr>
          <w:t>88@</w:t>
        </w:r>
        <w:r>
          <w:rPr>
            <w:rStyle w:val="InternetLink"/>
            <w:rFonts w:cs="Arial" w:ascii="Arial" w:hAnsi="Arial"/>
            <w:b/>
            <w:lang w:val="en-US"/>
          </w:rPr>
          <w:t>yandex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61715" cy="2458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ект </w:t>
      </w:r>
    </w:p>
    <w:p>
      <w:pPr>
        <w:pStyle w:val="Default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«Собираем урожай!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Краткая аннотация к проек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Создание стационарной развивающей экологической среды в ДОУ – это непрерывный педагогический процесс, который включает организацию “экологических пространств”, их совершенствование и коррекцию, ежедневное поддержание условий, необходимых для жизни всех живых существ. Такая постоянная деятельность является методом экологического воспитания: она приучает детей систематически думать и реально заботиться о “братьях меньших” - растениях и животных, находящихся в одном жизненном пространстве с ними. Но методом эта деятельность становится лишь в том случае, если она выполняется совместно взрослыми и детьми. Педагоги, которые всё  делают сами и не дают возможности дошкольникам знать, наблюдать и участвовать в делах по созданию нормальных условий для обитателей живых уголков, участка, развивают в детях равнодушие, чёрствость и невнимание вообще к жизни как уникальной ценности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Традиционно на территории детского сада создаётся огород. Его наличие способствует осуществлению непосредственного контакта ребёнка с объектами природы, “живое” общение с природой, наблюдение и практическая деятельность по уходу за ни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Проект:</w:t>
      </w:r>
      <w:r>
        <w:rPr>
          <w:sz w:val="28"/>
          <w:szCs w:val="28"/>
        </w:rPr>
        <w:t xml:space="preserve"> краткосрочный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iCs/>
          <w:sz w:val="36"/>
          <w:szCs w:val="36"/>
        </w:rPr>
        <w:t>Продолжительность проекта: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</w:rPr>
        <w:t>3 месяца.</w:t>
      </w:r>
    </w:p>
    <w:p>
      <w:pPr>
        <w:pStyle w:val="Style14"/>
        <w:spacing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iCs/>
          <w:sz w:val="36"/>
          <w:szCs w:val="36"/>
        </w:rPr>
        <w:t>Тип  проекта: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color w:val="000000"/>
          <w:sz w:val="28"/>
          <w:szCs w:val="28"/>
          <w:shd w:fill="FFFFFF" w:val="clear"/>
        </w:rPr>
        <w:t>познавательно – исследовательский, здоровье — сберегающ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iCs/>
          <w:sz w:val="36"/>
          <w:szCs w:val="36"/>
        </w:rPr>
        <w:t>Участники проекта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sz w:val="28"/>
          <w:szCs w:val="28"/>
        </w:rPr>
        <w:t>дети старшей группы, родители, педагог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ость темы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город в детском саду нужен для того, чтобы знакомить дошкольников с природой и её сезонными изменениями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Кроме этого, огород и посильный труд детей на его территории оказывают влияние на формирование элементарных экологических представлений у дошкольников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город– это ещё и возможность видеть результаты своей работы. Совместный труд на огороде даёт возможность научиться ответственности, способствует формированию трудовых навыков. И, конечно, огород и труд на свежем воздухе способствуют сохранению и укреплению здоровья реб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проект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rStyle w:val="Appleconvertedspace"/>
          <w:rFonts w:cs="Trebuchet MS" w:ascii="Trebuchet MS" w:hAnsi="Trebuchet MS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rFonts w:eastAsia="Trebuchet MS" w:cs="Trebuchet MS" w:ascii="Trebuchet MS" w:hAnsi="Trebuchet MS"/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Расширить представления  детей об условиях, необходимых для роста и развития овощей (почва, влага, тепло и свет). Формировать трудовые умения и навыки в выращивании витаминов своими руками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shd w:fill="FFFFFF" w:val="clear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"/>
          <w:color w:val="000000"/>
          <w:sz w:val="28"/>
          <w:szCs w:val="28"/>
        </w:rPr>
        <w:t>Расширить знания детей о видах овощей и пряных растени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должать знакомить детей с особенностями выращивания овощей и пряных растений (помидоры, укроп, петрушка, морковь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бобщать представление детей о необходимости света, тепла, влаги почвы для роста овощей и пряных растений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- Продолжать формировать умение детей ухаживать за грядками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- Развивать чувство ответственности за благополучное состояние овощей и пряных растений (полив, взрыхление, прополка сорняков)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одолжать развивать наблюдательность – умение замечать изменения в росте овощей и пряных растений, связывать их с условиями, в которых они находятся, правильно отражать наблюдения в рисунке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Развивать </w:t>
      </w:r>
      <w:r>
        <w:rPr>
          <w:color w:val="000000"/>
          <w:sz w:val="28"/>
          <w:szCs w:val="28"/>
          <w:shd w:fill="FFFFFF" w:val="clear"/>
        </w:rPr>
        <w:t>умение правильно пользоваться простейшими орудиями труда по обработке почвы и ухода за растениями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спитывать уважение к  труду, бережное отношение к его результат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одителе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45" w:after="0"/>
        <w:ind w:left="-1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сти родительское собрание.</w:t>
      </w:r>
    </w:p>
    <w:p>
      <w:pPr>
        <w:pStyle w:val="Normal"/>
        <w:shd w:fill="FFFFFF" w:val="clear"/>
        <w:spacing w:before="45" w:after="0"/>
        <w:ind w:left="-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5" w:after="0"/>
        <w:ind w:left="-1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ложить родителям собрать  семена овощей для посадки в огороде.                        </w:t>
      </w:r>
    </w:p>
    <w:p>
      <w:pPr>
        <w:pStyle w:val="Normal"/>
        <w:shd w:fill="FFFFFF" w:val="clear"/>
        <w:spacing w:before="45" w:after="0"/>
        <w:ind w:left="-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ь родителей к работе в огороде (полив, прополка, рых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частвовать в посильной практической деятельност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чить детей наблюдать за посадкой и всходами семян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пособствовать взаимодействию семьи 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Способствовать развитию у детей восприятия красоты природы и передач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ее через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"/>
          <w:color w:val="000000"/>
          <w:sz w:val="28"/>
          <w:szCs w:val="28"/>
        </w:rPr>
        <w:t>Обладание знаниями детей о видах овощей и пряных растен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накомство детей с особенностями выращивания овощей и пряных растений (помидоры, укроп, петрушка, морковь)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Знание детей о необходимости света, тепла, влаги почвы для роста овощей и зелени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- Формирование умения детей ухаживать за грядками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- Развитие чувства ответственности за благополучное состояние овощей и пряных растений (полив, взрыхление, прополка сорняков)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тие наблюдательности – умение замечать изменения в росте овощей и пряных растений, связывать их с условиями, в которых они находятся, правильно отражать наблюдения в рисунке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мение правильно пользоваться простейшими орудиями труда по обработке почвы и ухода за растениями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тие  уважения к  труду, бережное отношение к его результат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одител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45" w:after="0"/>
        <w:ind w:left="-1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сутствие на  родительском собрание.</w:t>
      </w:r>
    </w:p>
    <w:p>
      <w:pPr>
        <w:pStyle w:val="Normal"/>
        <w:shd w:fill="FFFFFF" w:val="clear"/>
        <w:spacing w:before="45" w:after="0"/>
        <w:ind w:left="-1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бор семян овощей для посадки в огород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родителей в огороде (полив, прополка, рыхлени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ов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частие в посильной практической деятель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тие у детей интереса к  наблюдению за посадкой и всходами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  <w:shd w:fill="FFFFFF" w:val="clear"/>
        </w:rPr>
        <w:t>заимодействие семьи и детского са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Развитие у детей восприятия красоты природы и передаче ее через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еализации проекта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– Подготовитель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 – Основ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 – Заключитель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</w:t>
      </w:r>
    </w:p>
    <w:p>
      <w:pPr>
        <w:pStyle w:val="Style14"/>
        <w:numPr>
          <w:ilvl w:val="0"/>
          <w:numId w:val="6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ка и изучение необходимой литературы.</w:t>
      </w:r>
    </w:p>
    <w:p>
      <w:pPr>
        <w:pStyle w:val="Style14"/>
        <w:numPr>
          <w:ilvl w:val="0"/>
          <w:numId w:val="6"/>
        </w:numPr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цели и задач воспитателем с детьми и родителями.</w:t>
      </w:r>
    </w:p>
    <w:p>
      <w:pPr>
        <w:pStyle w:val="Style14"/>
        <w:numPr>
          <w:ilvl w:val="0"/>
          <w:numId w:val="6"/>
        </w:numPr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необходимого материала для создания огор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этап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атривание книг, иллюстраций овощей и пряных растений.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с детьми о пользе овощей и пряных растений.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в семян овощей и пряных растений.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Полив,</w:t>
      </w:r>
      <w:r>
        <w:rPr>
          <w:rStyle w:val="C2"/>
          <w:color w:val="000000"/>
          <w:sz w:val="28"/>
          <w:szCs w:val="28"/>
        </w:rPr>
        <w:t xml:space="preserve"> взрыхление, прополка сорня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детских работ «Каким будет наш урожай».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ыв первого урож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й эта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урож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1</w:t>
      </w:r>
    </w:p>
    <w:p>
      <w:pPr>
        <w:pStyle w:val="Normal"/>
        <w:rPr/>
      </w:pPr>
      <w:r>
        <w:rPr>
          <w:b/>
          <w:sz w:val="32"/>
          <w:szCs w:val="32"/>
        </w:rPr>
        <w:t>Тема: «Что растет на огороде?»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я о том, что овощи можно есть в сыром виде и в вареном виде, в сыром виде они полезнее – в них много витаминов; воспитывать у детей интерес к своему здоровью, желание его поддерживать витаминизированной пищей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1 часть.</w:t>
      </w:r>
      <w:r>
        <w:rPr>
          <w:sz w:val="28"/>
          <w:szCs w:val="28"/>
        </w:rPr>
        <w:t xml:space="preserve"> Беседа воспитателя. Дети садятся на стулья. Воспитатель сообщает о том, что в детский сад приехал Айболит. Он ходит по группам и проверяет здоровье ребят и сейчас он к нам придет. Стук в дверь, Айболит входит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Здравствуйте, дети. Я пришел посмотреть на вас, какие вы после лета, здоровы ли. Хочу дать кое-какие советы о том, как надо беречь свое здоровье. (Айболит их осматривает и примерно говорит следующее: «Вот Света сразу видно здорова, хорошо летом отдохнула – кожа гладкая, румянец на щечках есть. Кирилл тоже здоров – глаза блестят, сам улыбается. Ребята, быть больным очень плохо. Ведь когда что-то болит, не хочется смеяться, играть, надо лежать в постели и принимать лекарство. Здоровье надо беречь. Кушать больше овощей и фруктов. В них содержится много витаминов, которые полезны для здоровья»)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ктор Айболит, а мы сегодня на занятии будем говорить про овощи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Ребята, слушайте внимательно какие овощи надо кушать, чтобы стать здоровым. А мне пора уже уходить в другую группу. До свидания. Я еще к вам прид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 часть:</w:t>
      </w:r>
      <w:r>
        <w:rPr>
          <w:sz w:val="28"/>
          <w:szCs w:val="28"/>
        </w:rPr>
        <w:t xml:space="preserve"> Ребята, назовите овощи, которые вы знаете? Где они растут? А какие овощи у меня на блюде? Называют овощи. Отгадайте мои загадк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ежде чем его мы съел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аплакаться успел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 кудрявый хохолок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у из норки поволок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щупь-очень гладкая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кус – как сахар сладка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Морковь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 на нашей грядк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Выросли загадк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ные да крупные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ие круглы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Летом зеленеют, к осени краснеют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мидоры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 надели сто рубах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рустела на зуба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 грядке длинный и зеленый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 кадке я солены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гурец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 зелен, и густ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грядке вырос куст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опай немножко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кустом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артошк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 часть.  Игра «Угадай по описанию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игры: дети должны описать овощ, форму, цвет, но не называть его. (сделать три описания) 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: (о капусте) 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капусту рубим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капусту жмем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капусту солим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морковку тре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часть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гра «Мы - повара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игры: на столе разложены картинки с изображением овощей, надо отобрать те овощи, которые нужны для приготовления борща, салатов…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овощи надо кушать в сыром виде. В них больше витаминов, чем в вареных овощах. Когда овощи варятся, то витамины погибают. А вот сейчас мы попробуем салаты (капустный, морковный). Первый салат из чего приготовлен, а второй, какой салат вам больше понравился? Но салаты готовят не только из сырых овощей. В некоторые салаты надо ложить только вареные овощ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 о заготовке овощей на зиму: можно их консервировать, делать соления в кадках, а свежие овощи просто хранить в подвалах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асть: «Рисование овощей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нарисовать любые овощ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«Такой разный урожай»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познавательное развитие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shd w:fill="FFFFFF" w:val="clear"/>
        <w:ind w:left="165" w:hanging="360"/>
        <w:jc w:val="both"/>
        <w:rPr/>
      </w:pPr>
      <w:r>
        <w:rPr>
          <w:sz w:val="28"/>
          <w:szCs w:val="28"/>
        </w:rPr>
        <w:t>Называть и использовать в речи слова по теме «Овощи» устно или устно-тактильно.</w:t>
      </w:r>
    </w:p>
    <w:p>
      <w:pPr>
        <w:pStyle w:val="Normal"/>
        <w:numPr>
          <w:ilvl w:val="0"/>
          <w:numId w:val="5"/>
        </w:numPr>
        <w:shd w:fill="FFFFFF" w:val="clear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по данной теме, выполняя просьбы и поручения.</w:t>
      </w:r>
    </w:p>
    <w:p>
      <w:pPr>
        <w:pStyle w:val="Normal"/>
        <w:numPr>
          <w:ilvl w:val="0"/>
          <w:numId w:val="5"/>
        </w:numPr>
        <w:shd w:fill="FFFFFF" w:val="clear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отвечать на вопросы: Кто это? Что это? У кого? с опорой на картинки и предметы по данной теме.</w:t>
      </w:r>
    </w:p>
    <w:p>
      <w:pPr>
        <w:pStyle w:val="Normal"/>
        <w:numPr>
          <w:ilvl w:val="0"/>
          <w:numId w:val="5"/>
        </w:numPr>
        <w:shd w:fill="FFFFFF" w:val="clear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читать и понимать прочитанный текст, включать в речь слова и фразы по теме.</w:t>
      </w:r>
    </w:p>
    <w:p>
      <w:pPr>
        <w:pStyle w:val="Normal"/>
        <w:numPr>
          <w:ilvl w:val="0"/>
          <w:numId w:val="5"/>
        </w:numPr>
        <w:shd w:fill="FFFFFF" w:val="clear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 навыку контроля над произношением звуков как собственной речи, так и речи товарищей.</w:t>
      </w:r>
    </w:p>
    <w:p>
      <w:pPr>
        <w:pStyle w:val="Normal"/>
        <w:numPr>
          <w:ilvl w:val="0"/>
          <w:numId w:val="5"/>
        </w:numPr>
        <w:shd w:fill="FFFFFF" w:val="clear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ые способности детей.</w:t>
      </w:r>
    </w:p>
    <w:p>
      <w:pPr>
        <w:pStyle w:val="Normal"/>
        <w:numPr>
          <w:ilvl w:val="0"/>
          <w:numId w:val="5"/>
        </w:numPr>
        <w:shd w:fill="FFFFFF" w:val="clear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чувство коллективизма, соучаст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уляжи овощей, картинки с изображением овощей, таблички со словами по данной теме, стенд «Овощи», корзин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«Огород», «Овощи в корзине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«У меня …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игры «Собери овощи в корзину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ёнка на столе таблица-картинка с овощами и их названиями, картинки «Огород» и «Корзина с овощами» с текстами к ни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Словар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мидор, морковь, капуста, огурец, свёкла, репа, картофель, овощи, огород, корзина, у меня … 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огород. Овощи растут на огород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корзина. Там овощ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собрали овощи в корзин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Ход занят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момент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онетическая ритмик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едагог здоровается с детьми.            </w:t>
      </w:r>
      <w:r>
        <w:rPr>
          <w:rStyle w:val="Emphasis"/>
          <w:sz w:val="28"/>
          <w:szCs w:val="28"/>
        </w:rPr>
        <w:t>  Педагог задает детям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Что будем делать?                             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опросы за экраном (на слух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идактическая игра «Что принесла кукла Катя?».</w:t>
      </w:r>
    </w:p>
    <w:p>
      <w:pPr>
        <w:pStyle w:val="Style14"/>
        <w:shd w:fill="FFFFFF" w:val="clear"/>
        <w:spacing w:before="0" w:after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ит кукла с сумкой, здоровается. Дети смотрят в сумку.</w:t>
      </w:r>
    </w:p>
    <w:p>
      <w:pPr>
        <w:pStyle w:val="Style14"/>
        <w:shd w:fill="FFFFFF" w:val="clear"/>
        <w:spacing w:before="0" w:after="0"/>
        <w:ind w:left="75" w:hanging="0"/>
        <w:jc w:val="both"/>
        <w:rPr/>
      </w:pPr>
      <w:r>
        <w:rPr>
          <w:sz w:val="28"/>
          <w:szCs w:val="28"/>
        </w:rPr>
        <w:t>Что там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Там овощ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по одному на ощупь определяют, что в руке, устно – дактильно с опорой на таблицу или самостоятельно проговаривают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У меня…» 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Муляжи овощей выкладываются на стол.</w:t>
      </w:r>
    </w:p>
    <w:p>
      <w:pPr>
        <w:pStyle w:val="Style14"/>
        <w:shd w:fill="FFFFFF" w:val="clear"/>
        <w:spacing w:before="0" w:after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с детьми устно – дактильно прочитывают слова по табличкам, уточняя звукобуквенный состав сл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бота по иллюстрациям «Огород», «Овощи в корзине».</w:t>
      </w:r>
    </w:p>
    <w:p>
      <w:pPr>
        <w:pStyle w:val="Style14"/>
        <w:shd w:fill="FFFFFF" w:val="clear"/>
        <w:spacing w:before="0" w:after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я на муляжи овощей, педагог спрашивает:</w:t>
      </w:r>
    </w:p>
    <w:p>
      <w:pPr>
        <w:pStyle w:val="Style14"/>
        <w:shd w:fill="FFFFFF" w:val="clear"/>
        <w:spacing w:before="0" w:after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это? Назови одним словом»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Это овощи.</w:t>
      </w:r>
    </w:p>
    <w:p>
      <w:pPr>
        <w:pStyle w:val="Style14"/>
        <w:shd w:fill="FFFFFF" w:val="clear"/>
        <w:spacing w:before="0" w:after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читывает текст устно – дактильно, показывая на картинке.</w:t>
      </w:r>
    </w:p>
    <w:p>
      <w:pPr>
        <w:pStyle w:val="Style14"/>
        <w:shd w:fill="FFFFFF" w:val="clear"/>
        <w:spacing w:before="0" w:after="0"/>
        <w:ind w:left="75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Это огород. Овощи растут на огороде.)</w:t>
      </w:r>
    </w:p>
    <w:p>
      <w:pPr>
        <w:pStyle w:val="Style14"/>
        <w:shd w:fill="FFFFFF" w:val="clear"/>
        <w:spacing w:before="0" w:after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огород? Что растёт на огороде?</w:t>
      </w:r>
    </w:p>
    <w:p>
      <w:pPr>
        <w:pStyle w:val="Style14"/>
        <w:shd w:fill="FFFFFF" w:val="clear"/>
        <w:spacing w:before="0" w:after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 на вопросы самостоятельно, либо прочитывают текст к картинк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бная работа проводится по картинке «Овощи в корзине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(Это корзина. Там овощи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это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Это корзи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в корзине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В корзине овощи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Там овощ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движная игра с речью «Собери овощи в корзину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е это игры используется такой приём, как чтение с губ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 вертолине разбросаны картинки с овощами, дети бегают вокруг вертолины, педагог беззвучно, с утрированной артикуляцией произносит слово. Дети берут тот овощ, который был назван и «складывают» в корзину (картинка корзины на магнитной доске), чётко проговаривая предложение: «</w:t>
      </w:r>
      <w:r>
        <w:rPr>
          <w:rStyle w:val="Emphasis"/>
          <w:b/>
          <w:bCs/>
          <w:sz w:val="28"/>
          <w:szCs w:val="28"/>
        </w:rPr>
        <w:t>У меня … .»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Игра продолжается до тех пор, пока все овощи не будут собраны в корзин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: Что мы сделали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Мы собрали овощи в корзин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Итог занятия.</w:t>
      </w:r>
    </w:p>
    <w:p>
      <w:pPr>
        <w:pStyle w:val="Style14"/>
        <w:shd w:fill="FFFFFF" w:val="clear"/>
        <w:spacing w:before="0" w:after="0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 </w:t>
      </w:r>
    </w:p>
    <w:p>
      <w:pPr>
        <w:pStyle w:val="Normal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3</w:t>
      </w:r>
    </w:p>
    <w:p>
      <w:pPr>
        <w:pStyle w:val="Style14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бираем урожай»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б овощах и фруктах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нятия: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Игра «Назови овощи и фрукты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движная игра «Сад и огород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антомима «Репка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движная игра-эстафета «Поможем маме приготовить обед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ценки-шутки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6. Конкурс загадо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Подвижная игра «Собираем урожай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Игра «Выбираю сок»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 (развлечения)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гра «Назови овощи и фрукты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 предъявляет детям корзину с овощами со словами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ами сажали весной огород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ами сажали, пололи и вот…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елся, разлёгся в большущей корзин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расный, и жёлтый, и чёрный и синий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ый такой разноцветный народ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мидор, редька, репа, баклажан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нимая по одному, называют овощи и фрукты, лежащие в двух разных корзинах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движная игра «Сад и огород» (закрепление глагольной лексики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бирают шапочки с изображением фруктов и овощей и становятся в круг, взявшись за руки. Водящий ребёнок в центре. Дети идут по кругу то в одну сторону, то в другую сторону со словами: «Мы пришли в огород, огурец здесь растёт». Водящий ребёнок в шапочке огурца даёт команду: «Приседай, приседай, с грядки огурец срывай»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риседают, имитируют движение по заданию водящего. Водящий меняется, меняется и задание, например: Морковку из грядки выдёргивай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мы в сад пойдём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там яблочки нарвём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осочки вставай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о с дерева срывай!</w:t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3. Пантомима «Репка» (выполнение движений без слов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и выбирают дети по желанию, или их распределяет логопед. Пантомиму можно повторить с несколькими группами детей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движная игра-эстафета «Поможем маме приготовить обед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ют две команды. В корзине натуральные овощи и фрукты или муляжи: капуста, лук, чеснок, свекла, картошка, петрушка, яблоко, груша, банан, лимон, ананас, апельсин, мандарин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Воспитатель: Мама пришла с рынка, в корзине у неё овощи и фрукты. Она решила приготовить борщ и компот. Необходимо её покупки разложить так, чтобы одни пригодились ей для борща, а другие – для компота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ценки-шутки, подготовленные заранее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– Почему ты, зайчик, грустный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терял кочан капусты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акой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т такооой… круглый, белый и большой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у –ка, зайка-шалунишка, дай потрогать животишко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тугой, как барабан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начит съел я свой кочан. И забыл (пожимает плечами с грустью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– Где же яблоко, Андрюша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блоко давно я скушал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ы не мыл его, похоже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с него очистил кожу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ец ты стал какой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давно уже такой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уда очистки дел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очистки тоже съел!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онкурс загадок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помнить и загадать загадки об овощах и фруктах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думать загадки-описание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одвижная игра «Собираем урожай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ют две команды. Первая собирает, например, бананы. Результат каждого участника подсчитывается хором. Вторая собирает морковки. Подводят итоги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гра «Выбираю сок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долго играли, дети очень устал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уппу дети спешат, сока выпить хотят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бирают пластмассовые стаканчики, в которые вложены закладки с изображением фруктов и овощей, и называют, какой сок они выбрали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Дети дают разные варианты ответов: «Я люблю яблочный сок, он сладкий», «Я выбрал морковный сок», «Больше всего мге нравиться грушевый сок»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Объявление команды-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ученные результаты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детей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выучили название, виды овощей и пряных растений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и ознакомлены с особенностями выращивания овощей и пряных растений (помидоры, укроп, петрушка, морковь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знают о необходимости света, тепла, влаги почвы для роста овощей и зелен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формировано умения детей ухаживать за грядкам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ы чувства ответственности за благополучное состояние овощей и пряных растений (полив, взрыхление, прополка сорняков).</w:t>
      </w:r>
    </w:p>
    <w:p>
      <w:pPr>
        <w:pStyle w:val="Normal"/>
        <w:numPr>
          <w:ilvl w:val="0"/>
          <w:numId w:val="2"/>
        </w:numPr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а наблюдательность за ростом овощей и пряных растений и умение правильно отражать наблюдения в рисун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и научились правильно пользоваться простейшими орудиями труда по обработке почвы и ухода за растениям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о  уважения к  труду, бережное отношение к его результатам.</w:t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7"/>
        </w:numPr>
        <w:shd w:fill="FFFFFF" w:val="clear"/>
        <w:spacing w:before="45" w:after="0"/>
        <w:rPr>
          <w:sz w:val="28"/>
          <w:szCs w:val="28"/>
        </w:rPr>
      </w:pPr>
      <w:r>
        <w:rPr>
          <w:sz w:val="28"/>
          <w:szCs w:val="28"/>
        </w:rPr>
        <w:t>Родители присутствовали на собрании.</w:t>
      </w:r>
    </w:p>
    <w:p>
      <w:pPr>
        <w:pStyle w:val="Normal"/>
        <w:numPr>
          <w:ilvl w:val="0"/>
          <w:numId w:val="7"/>
        </w:numPr>
        <w:shd w:fill="FFFFFF" w:val="clear"/>
        <w:spacing w:before="45" w:after="0"/>
        <w:rPr>
          <w:sz w:val="28"/>
          <w:szCs w:val="28"/>
        </w:rPr>
      </w:pPr>
      <w:r>
        <w:rPr>
          <w:sz w:val="28"/>
          <w:szCs w:val="28"/>
        </w:rPr>
        <w:t>Родители собрали  семена овощей и пряных растений для посадки в огород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ивная помощь от родителей в работе на огороде детского сада. (полив, прополка, рыхление)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тивное участие в посильной практиче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с большим интересом наблюдали за посадкой и всходами семя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</w:t>
      </w:r>
      <w:r>
        <w:rPr>
          <w:color w:val="000000"/>
          <w:sz w:val="28"/>
          <w:szCs w:val="28"/>
          <w:shd w:fill="FFFFFF" w:val="clear"/>
        </w:rPr>
        <w:t>заимодействие семьи и детского са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детей развилось  восприятие красоты природы и передаче ее через рису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литература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1. Е.А. Алябьева «Итоговые дни по лексическим темам».</w:t>
      </w:r>
      <w:r>
        <w:rPr>
          <w:bCs/>
          <w:sz w:val="28"/>
          <w:szCs w:val="28"/>
        </w:rPr>
        <w:t xml:space="preserve"> Планирование и конспекты: Кн, 2. - М.. ТЦ Сфера, 2006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7"/>
          <w:szCs w:val="27"/>
        </w:rPr>
        <w:br/>
        <w:t xml:space="preserve">2. </w:t>
      </w:r>
      <w:r>
        <w:rPr>
          <w:sz w:val="28"/>
          <w:szCs w:val="28"/>
        </w:rPr>
        <w:t xml:space="preserve">Коломина Н.В. «Занятия по экологии в детском саду», М: ТЦ Сфера, 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sz w:val="28"/>
          <w:szCs w:val="28"/>
        </w:rPr>
        <w:t>201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7"/>
          <w:szCs w:val="27"/>
        </w:rPr>
        <w:br/>
        <w:t xml:space="preserve">3. </w:t>
      </w:r>
      <w:r>
        <w:rPr>
          <w:color w:val="000000"/>
          <w:sz w:val="27"/>
          <w:szCs w:val="27"/>
          <w:shd w:fill="FFFFFF" w:val="clear"/>
        </w:rPr>
        <w:t>Л.Г. Селихова «Ознакомление с природой и развитие речи»</w:t>
      </w:r>
      <w:r>
        <w:rPr>
          <w:sz w:val="28"/>
          <w:szCs w:val="28"/>
        </w:rPr>
        <w:t xml:space="preserve"> М.: МОЗАИКА-СИНТЕЗ, 2008 г.</w:t>
      </w:r>
    </w:p>
    <w:p>
      <w:pPr>
        <w:pStyle w:val="Normal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360" w:hanging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</w:rPr>
        <w:t xml:space="preserve">4. О.А. </w:t>
      </w:r>
      <w:r>
        <w:rPr>
          <w:color w:val="000000"/>
          <w:sz w:val="27"/>
          <w:szCs w:val="27"/>
          <w:shd w:fill="FFFFFF" w:val="clear"/>
        </w:rPr>
        <w:t>Скоролупов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 « Тематическое планирование воспитательно-образовательного процесса в дошкольных образовательных учреждениях».</w:t>
      </w:r>
      <w:r>
        <w:rPr>
          <w:rStyle w:val="InternetLink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.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ОО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ЗДАТЕЛЬСТВО«СКРИПТОРИЙ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003», 2006 г.</w:t>
      </w:r>
    </w:p>
    <w:p>
      <w:pPr>
        <w:pStyle w:val="Normal"/>
        <w:ind w:left="360" w:hanging="0"/>
        <w:rPr>
          <w:rStyle w:val="StrongEmphasis"/>
          <w:b w:val="false"/>
          <w:b w:val="fals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5. О.С. Ушакова «Знакомим с литературой детей 5-7 лет». </w:t>
      </w:r>
      <w:r>
        <w:rPr>
          <w:sz w:val="28"/>
          <w:szCs w:val="28"/>
        </w:rPr>
        <w:t>М: ТЦ Сфера</w:t>
      </w:r>
      <w:r>
        <w:rPr>
          <w:color w:val="000000"/>
          <w:sz w:val="27"/>
          <w:szCs w:val="27"/>
          <w:shd w:fill="FFFFFF" w:val="clear"/>
        </w:rPr>
        <w:t>,</w:t>
      </w:r>
    </w:p>
    <w:p>
      <w:pPr>
        <w:pStyle w:val="Normal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00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7"/>
          <w:szCs w:val="27"/>
        </w:rPr>
        <w:br/>
        <w:t xml:space="preserve">6. </w:t>
      </w:r>
      <w:r>
        <w:rPr>
          <w:sz w:val="28"/>
          <w:szCs w:val="28"/>
        </w:rPr>
        <w:t>Т.А. Шорыгина «Овощи. Какие они?». Москва изд. ГНОМ, 2013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«От рождения до школы» Примерная основная общеобразовательная программа дошкольного образования /Под редакцией Н. Е. Вераксы, Т. С. Комаровой, М. А. Васильевой. – 2-е изд., испр. и доп. - М.: МОЗАИКА-СИНТЕЗ, 201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24753F"/>
          <w:sz w:val="42"/>
          <w:szCs w:val="42"/>
        </w:rPr>
      </w:pPr>
      <w:r>
        <w:rPr>
          <w:rFonts w:cs="Tahoma" w:ascii="Tahoma" w:hAnsi="Tahoma"/>
          <w:b/>
          <w:bCs/>
          <w:color w:val="24753F"/>
          <w:sz w:val="42"/>
          <w:szCs w:val="42"/>
        </w:rPr>
      </w:r>
    </w:p>
    <w:p>
      <w:pPr>
        <w:pStyle w:val="Normal"/>
        <w:rPr>
          <w:rFonts w:ascii="Tahoma" w:hAnsi="Tahoma" w:cs="Tahoma"/>
          <w:b/>
          <w:b/>
          <w:bCs/>
          <w:color w:val="24753F"/>
          <w:sz w:val="42"/>
          <w:szCs w:val="42"/>
        </w:rPr>
      </w:pPr>
      <w:r>
        <w:rPr>
          <w:rFonts w:cs="Tahoma" w:ascii="Tahoma" w:hAnsi="Tahoma"/>
          <w:b/>
          <w:bCs/>
          <w:color w:val="24753F"/>
          <w:sz w:val="42"/>
          <w:szCs w:val="4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24753F"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Загадки про овощ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5" w:after="120"/>
              <w:rPr/>
            </w:pPr>
            <w:r>
              <w:rPr>
                <w:rFonts w:cs="Tahoma" w:ascii="Tahoma" w:hAnsi="Tahoma"/>
                <w:color w:val="474747"/>
                <w:sz w:val="22"/>
                <w:szCs w:val="22"/>
              </w:rPr>
              <w:t>Что за скрип? Что за хруст?</w:t>
              <w:br/>
              <w:t>Это что еще за куст?</w:t>
              <w:br/>
              <w:t>Как же быть без хруста,</w:t>
              <w:br/>
              <w:t>Если я … !          (Капуста)</w:t>
            </w:r>
          </w:p>
          <w:p>
            <w:pPr>
              <w:pStyle w:val="Normal"/>
              <w:shd w:fill="FFFFFF" w:val="clear"/>
              <w:spacing w:before="105" w:after="120"/>
              <w:rPr/>
            </w:pPr>
            <w:r>
              <w:rPr>
                <w:rFonts w:cs="Tahoma" w:ascii="Tahoma" w:hAnsi="Tahoma"/>
                <w:color w:val="474747"/>
                <w:sz w:val="22"/>
                <w:szCs w:val="22"/>
              </w:rPr>
              <w:t>Дом зеленый тесноват:</w:t>
              <w:br/>
              <w:t>Узкий длинный, гладкий.</w:t>
              <w:br/>
              <w:t>В доме рядышком сидят</w:t>
              <w:br/>
              <w:t>Круглые ребятки.</w:t>
              <w:br/>
              <w:t>Осенью пришла беда —</w:t>
              <w:br/>
              <w:t>Треснул домик гладкий,</w:t>
              <w:br/>
              <w:t>Поскакали кто куда</w:t>
              <w:br/>
              <w:t>Круглые ребятки.</w:t>
              <w:br/>
              <w:t xml:space="preserve">                     (горох)</w:t>
            </w:r>
          </w:p>
          <w:p>
            <w:pPr>
              <w:pStyle w:val="Normal"/>
              <w:shd w:fill="FFFFFF" w:val="clear"/>
              <w:spacing w:before="105" w:after="120"/>
              <w:rPr/>
            </w:pPr>
            <w:r>
              <w:rPr>
                <w:rFonts w:cs="Tahoma" w:ascii="Tahoma" w:hAnsi="Tahoma"/>
                <w:color w:val="474747"/>
                <w:sz w:val="22"/>
                <w:szCs w:val="22"/>
              </w:rPr>
              <w:t>Этот овощ — генерал,</w:t>
              <w:br/>
              <w:t>Овощам всем командир.</w:t>
              <w:br/>
              <w:t>Если вы его сварили,</w:t>
              <w:br/>
              <w:t>Не забудьте снять мундир…</w:t>
              <w:br/>
              <w:t xml:space="preserve">                (Картошка)</w:t>
            </w:r>
          </w:p>
          <w:p>
            <w:pPr>
              <w:pStyle w:val="Normal"/>
              <w:shd w:fill="FFFFFF" w:val="clear"/>
              <w:spacing w:before="105" w:after="120"/>
              <w:rPr/>
            </w:pPr>
            <w:r>
              <w:rPr>
                <w:rFonts w:cs="Tahoma" w:ascii="Tahoma" w:hAnsi="Tahoma"/>
                <w:color w:val="474747"/>
                <w:sz w:val="22"/>
                <w:szCs w:val="22"/>
              </w:rPr>
              <w:t>Золотистый и полезный,</w:t>
              <w:br/>
              <w:t>Витаминный, хотя, резкий.</w:t>
              <w:br/>
              <w:t>Горький вкус имеет он</w:t>
              <w:br/>
              <w:t>Обжигает… не лимон.</w:t>
              <w:br/>
              <w:t xml:space="preserve">                    (Лук)</w:t>
            </w:r>
          </w:p>
          <w:p>
            <w:pPr>
              <w:pStyle w:val="Normal"/>
              <w:shd w:fill="FFFFFF" w:val="clear"/>
              <w:spacing w:before="105" w:after="120"/>
              <w:rPr/>
            </w:pPr>
            <w:r>
              <w:rPr>
                <w:rFonts w:cs="Tahoma" w:ascii="Tahoma" w:hAnsi="Tahoma"/>
                <w:color w:val="474747"/>
                <w:sz w:val="22"/>
                <w:szCs w:val="22"/>
              </w:rPr>
              <w:t>Уродилась я на славу,</w:t>
              <w:br/>
              <w:t>Голова бела, кудрява.</w:t>
              <w:br/>
              <w:t>Кто любит щи —</w:t>
              <w:br/>
              <w:t>Меня в них ищи.</w:t>
              <w:br/>
              <w:t xml:space="preserve">                          (Капуста)</w:t>
            </w:r>
          </w:p>
          <w:p>
            <w:pPr>
              <w:pStyle w:val="Normal"/>
              <w:shd w:fill="FFFFFF" w:val="clear"/>
              <w:spacing w:before="105" w:after="120"/>
              <w:rPr>
                <w:rFonts w:ascii="Tahoma" w:hAnsi="Tahoma" w:cs="Tahoma"/>
                <w:color w:val="474747"/>
                <w:sz w:val="22"/>
                <w:szCs w:val="22"/>
              </w:rPr>
            </w:pPr>
            <w:r>
              <w:rPr>
                <w:rFonts w:cs="Tahoma" w:ascii="Tahoma" w:hAnsi="Tahoma"/>
                <w:color w:val="474747"/>
                <w:sz w:val="22"/>
                <w:szCs w:val="22"/>
              </w:rPr>
              <w:t>Корешок оранжевый под землей сидит,</w:t>
              <w:br/>
              <w:t>Кладезь витаминов он в себе хранит,</w:t>
              <w:br/>
              <w:t>Помогает деткам здоровее стать,</w:t>
              <w:br/>
              <w:t>Что это за овощ, можете сказать?</w:t>
              <w:br/>
              <w:t>(морковь)</w:t>
            </w:r>
          </w:p>
          <w:p>
            <w:pPr>
              <w:pStyle w:val="Normal"/>
              <w:shd w:fill="FFFFFF" w:val="clear"/>
              <w:spacing w:before="105" w:after="120"/>
              <w:rPr/>
            </w:pPr>
            <w:r>
              <w:rPr>
                <w:rFonts w:cs="Tahoma" w:ascii="Tahoma" w:hAnsi="Tahoma"/>
                <w:color w:val="474747"/>
                <w:sz w:val="22"/>
                <w:szCs w:val="22"/>
              </w:rPr>
              <w:t>Под землею подрастала,</w:t>
              <w:br/>
              <w:t>Круглой и бордовой стала.</w:t>
              <w:br/>
              <w:t>Под дождем на грядке мокла</w:t>
              <w:br/>
              <w:t>И попала в борщ к нам…</w:t>
              <w:br/>
              <w:t xml:space="preserve">                      (свекла)</w:t>
            </w:r>
          </w:p>
          <w:p>
            <w:pPr>
              <w:pStyle w:val="Normal"/>
              <w:shd w:fill="FFFFFF" w:val="clear"/>
              <w:spacing w:before="105" w:after="120"/>
              <w:rPr/>
            </w:pPr>
            <w:r>
              <w:rPr>
                <w:rFonts w:cs="Tahoma" w:ascii="Tahoma" w:hAnsi="Tahoma"/>
                <w:color w:val="474747"/>
                <w:sz w:val="22"/>
                <w:szCs w:val="22"/>
              </w:rPr>
              <w:t>Кругла да гладка,</w:t>
              <w:br/>
              <w:t>Откусишь – сладка.</w:t>
              <w:br/>
              <w:t>Засела крепко</w:t>
              <w:br/>
              <w:t>На грядке … .</w:t>
              <w:br/>
              <w:t xml:space="preserve">                           (Репка)</w:t>
            </w:r>
          </w:p>
          <w:p>
            <w:pPr>
              <w:pStyle w:val="Normal"/>
              <w:shd w:fill="FFFFFF" w:val="clear"/>
              <w:spacing w:before="105" w:after="120"/>
              <w:rPr/>
            </w:pPr>
            <w:r>
              <w:rPr>
                <w:rFonts w:cs="Tahoma" w:ascii="Tahoma" w:hAnsi="Tahoma"/>
                <w:color w:val="474747"/>
                <w:sz w:val="22"/>
                <w:szCs w:val="22"/>
              </w:rPr>
              <w:t>Никогда он не грустит,</w:t>
              <w:br/>
              <w:t>А хрустит, хрустит, хрустит.</w:t>
              <w:br/>
              <w:t>Хочешь, так подай на стол,</w:t>
              <w:br/>
              <w:t>Хочешь брось его в рассол.  (</w:t>
            </w:r>
            <w:hyperlink r:id="rId4">
              <w:r>
                <w:rPr>
                  <w:rStyle w:val="InternetLink"/>
                  <w:rFonts w:cs="Tahoma" w:ascii="Tahoma" w:hAnsi="Tahoma"/>
                  <w:color w:val="D18400"/>
                  <w:sz w:val="22"/>
                  <w:szCs w:val="22"/>
                  <w:u w:val="none"/>
                </w:rPr>
                <w:t>огурец</w:t>
              </w:r>
            </w:hyperlink>
            <w:r>
              <w:rPr>
                <w:rFonts w:cs="Tahoma" w:ascii="Tahoma" w:hAnsi="Tahoma"/>
                <w:color w:val="474747"/>
                <w:sz w:val="22"/>
                <w:szCs w:val="22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стает он в земле,</w:t>
            </w:r>
          </w:p>
          <w:p>
            <w:pPr>
              <w:pStyle w:val="Normal"/>
              <w:rPr/>
            </w:pPr>
            <w:r>
              <w:rPr/>
              <w:t>Убирается к зиме.</w:t>
            </w:r>
          </w:p>
          <w:p>
            <w:pPr>
              <w:pStyle w:val="Normal"/>
              <w:rPr/>
            </w:pPr>
            <w:r>
              <w:rPr/>
              <w:t>Головой на лук похож.</w:t>
            </w:r>
          </w:p>
          <w:p>
            <w:pPr>
              <w:pStyle w:val="Normal"/>
              <w:rPr/>
            </w:pPr>
            <w:r>
              <w:rPr/>
              <w:t>Если только пожуешь</w:t>
            </w:r>
          </w:p>
          <w:p>
            <w:pPr>
              <w:pStyle w:val="Normal"/>
              <w:rPr/>
            </w:pPr>
            <w:r>
              <w:rPr/>
              <w:t>Даже маленькую дольку —</w:t>
            </w:r>
          </w:p>
          <w:p>
            <w:pPr>
              <w:pStyle w:val="Normal"/>
              <w:rPr/>
            </w:pPr>
            <w:r>
              <w:rPr/>
              <w:t>Будет пахнуть очень долг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Чеснок)</w:t>
            </w:r>
          </w:p>
          <w:p>
            <w:pPr>
              <w:pStyle w:val="Normal"/>
              <w:rPr/>
            </w:pPr>
            <w:r>
              <w:rPr/>
              <w:t>Угадай, что за капуста, –</w:t>
            </w:r>
          </w:p>
          <w:p>
            <w:pPr>
              <w:pStyle w:val="Normal"/>
              <w:rPr/>
            </w:pPr>
            <w:r>
              <w:rPr/>
              <w:t>Вся в цветочках, густо-густо,</w:t>
            </w:r>
          </w:p>
          <w:p>
            <w:pPr>
              <w:pStyle w:val="Normal"/>
              <w:rPr/>
            </w:pPr>
            <w:r>
              <w:rPr/>
              <w:t>Несколько голов кудрявых,</w:t>
            </w:r>
          </w:p>
          <w:p>
            <w:pPr>
              <w:pStyle w:val="Normal"/>
              <w:rPr/>
            </w:pPr>
            <w:r>
              <w:rPr/>
              <w:t>В белых шубках кучерявых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Цветная капуста)</w:t>
            </w:r>
          </w:p>
          <w:p>
            <w:pPr>
              <w:pStyle w:val="Normal"/>
              <w:rPr/>
            </w:pPr>
            <w:r>
              <w:rPr/>
              <w:t>Он на солнце греет бок,</w:t>
            </w:r>
          </w:p>
          <w:p>
            <w:pPr>
              <w:pStyle w:val="Normal"/>
              <w:rPr/>
            </w:pPr>
            <w:r>
              <w:rPr/>
              <w:t>Дарит нам томатный сок.</w:t>
            </w:r>
          </w:p>
          <w:p>
            <w:pPr>
              <w:pStyle w:val="Normal"/>
              <w:rPr/>
            </w:pPr>
            <w:r>
              <w:rPr/>
              <w:t>Любят люди с давних пор</w:t>
            </w:r>
          </w:p>
          <w:p>
            <w:pPr>
              <w:pStyle w:val="Normal"/>
              <w:rPr/>
            </w:pPr>
            <w:r>
              <w:rPr/>
              <w:t>Красный, спелый … 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Помидор)</w:t>
            </w:r>
          </w:p>
          <w:p>
            <w:pPr>
              <w:pStyle w:val="Normal"/>
              <w:rPr>
                <w:rFonts w:ascii="Tahoma" w:hAnsi="Tahoma" w:cs="Tahoma"/>
                <w:color w:val="474747"/>
              </w:rPr>
            </w:pPr>
            <w:r>
              <w:rPr>
                <w:rFonts w:cs="Tahoma" w:ascii="Tahoma" w:hAnsi="Tahoma"/>
                <w:color w:val="474747"/>
              </w:rPr>
              <w:t>В огороде вырастала,</w:t>
              <w:br/>
              <w:t>Под дождями мокла,</w:t>
              <w:br/>
              <w:t>Созревала-созревала</w:t>
              <w:br/>
              <w:t>И созрела … .</w:t>
              <w:br/>
              <w:t xml:space="preserve">                       (Свёкла)</w:t>
            </w:r>
          </w:p>
          <w:p>
            <w:pPr>
              <w:pStyle w:val="Normal"/>
              <w:shd w:fill="FFFFFF" w:val="clear"/>
              <w:spacing w:before="105" w:after="120"/>
              <w:rPr>
                <w:rFonts w:ascii="Tahoma" w:hAnsi="Tahoma" w:cs="Tahoma"/>
                <w:color w:val="474747"/>
              </w:rPr>
            </w:pPr>
            <w:r>
              <w:rPr>
                <w:rFonts w:cs="Tahoma" w:ascii="Tahoma" w:hAnsi="Tahoma"/>
                <w:color w:val="474747"/>
              </w:rPr>
              <w:t>В огороде жёлтый мяч,</w:t>
              <w:br/>
              <w:t>Только не бежит он вскачь,</w:t>
              <w:br/>
              <w:t>Он как полная луна,</w:t>
              <w:br/>
              <w:t>Вкусные в нём семена.</w:t>
              <w:br/>
              <w:t xml:space="preserve">                     (Тыква)</w:t>
            </w:r>
          </w:p>
          <w:p>
            <w:pPr>
              <w:pStyle w:val="Normal"/>
              <w:shd w:fill="FFFFFF" w:val="clear"/>
              <w:spacing w:before="105" w:after="120"/>
              <w:rPr>
                <w:rFonts w:ascii="Tahoma" w:hAnsi="Tahoma" w:cs="Tahoma"/>
                <w:color w:val="474747"/>
              </w:rPr>
            </w:pPr>
            <w:r>
              <w:rPr>
                <w:rFonts w:cs="Tahoma" w:ascii="Tahoma" w:hAnsi="Tahoma"/>
                <w:color w:val="474747"/>
              </w:rPr>
              <w:t>Щеки розовые, нос белый,</w:t>
              <w:br/>
              <w:t>В темноте сижу день целый.</w:t>
              <w:br/>
              <w:t>А рубашка зелена,</w:t>
              <w:br/>
              <w:t>Вся на солнышке она.</w:t>
              <w:br/>
              <w:t xml:space="preserve">                     (Редиска)</w:t>
            </w:r>
          </w:p>
          <w:p>
            <w:pPr>
              <w:pStyle w:val="Normal"/>
              <w:shd w:fill="FFFFFF" w:val="clear"/>
              <w:spacing w:before="105" w:after="120"/>
              <w:rPr>
                <w:rFonts w:ascii="Tahoma" w:hAnsi="Tahoma" w:cs="Tahoma"/>
                <w:color w:val="474747"/>
              </w:rPr>
            </w:pPr>
            <w:r>
              <w:rPr>
                <w:rFonts w:cs="Tahoma" w:ascii="Tahoma" w:hAnsi="Tahoma"/>
                <w:color w:val="474747"/>
              </w:rPr>
              <w:t>Он кусает, но не пес.</w:t>
              <w:br/>
              <w:t>Зубок есть. Но где же рот?</w:t>
              <w:br/>
              <w:t>Белый носит сюртучок.</w:t>
              <w:br/>
              <w:t>Что это, скажи? … .</w:t>
              <w:br/>
              <w:t xml:space="preserve">                   (Чеснок)</w:t>
            </w:r>
          </w:p>
          <w:p>
            <w:pPr>
              <w:pStyle w:val="Normal"/>
              <w:shd w:fill="FFFFFF" w:val="clear"/>
              <w:spacing w:before="105" w:after="120"/>
              <w:rPr>
                <w:rFonts w:ascii="Tahoma" w:hAnsi="Tahoma" w:cs="Tahoma"/>
                <w:color w:val="474747"/>
              </w:rPr>
            </w:pPr>
            <w:r>
              <w:rPr>
                <w:rFonts w:cs="Tahoma" w:ascii="Tahoma" w:hAnsi="Tahoma"/>
                <w:color w:val="474747"/>
              </w:rPr>
              <w:t>Растут на грядке елочки,</w:t>
              <w:br/>
              <w:t>Не колют их иголочки.</w:t>
              <w:br/>
              <w:t>В земле запрятан ловко</w:t>
              <w:br/>
              <w:t>Их корешок…</w:t>
              <w:br/>
              <w:t xml:space="preserve">                     (морковка)</w:t>
            </w:r>
          </w:p>
          <w:p>
            <w:pPr>
              <w:pStyle w:val="Normal"/>
              <w:shd w:fill="FFFFFF" w:val="clear"/>
              <w:spacing w:before="105" w:after="120"/>
              <w:rPr>
                <w:rFonts w:ascii="Tahoma" w:hAnsi="Tahoma" w:cs="Tahoma"/>
                <w:color w:val="474747"/>
              </w:rPr>
            </w:pPr>
            <w:r>
              <w:rPr>
                <w:rFonts w:cs="Tahoma" w:ascii="Tahoma" w:hAnsi="Tahoma"/>
                <w:color w:val="474747"/>
              </w:rPr>
              <w:t>В зелёной палатке</w:t>
              <w:br/>
              <w:t>Колобки спят сладко.</w:t>
              <w:br/>
              <w:t>Много круглых крошек.</w:t>
              <w:br/>
              <w:t>Что это?</w:t>
              <w:br/>
              <w:t xml:space="preserve">                  (Горошек)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color w:val="24753F"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Загадки про фрукты и ягод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Груша, яблоко, банан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нанас из жарких стран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Эти вкусные продукты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месте все зовутся... (фрукты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Жарким солнышком согрет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 шкурку, как в броню, одет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дивит собою нас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Толстокожий... (ананас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то-то там, в углу садовом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 скромном платьице лиловом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ячется в листве пугливо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огадались? Это... (слива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а ветвях они висели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ак созрели — посинели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ят сверху вниз пугливо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Ждут, когда сорвут их... (сливы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Фрукт похож на неваляшку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осит желтую рубашку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Тишину в саду нарушив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 дерева упала... (груша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Желтый цитрусовый плод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 странах солнечных растет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 на вкус кислейший он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зовут его? (Лимон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фрукт в рубашке яркой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Любит, чтобы было жарко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астет среди осин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рыжий... (апельсин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этот фрукт детишки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Любят есть его мартышки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Родом он из жарких стран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 растет... (банан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474747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Он большой, как мяч футбольный,</w:t>
            </w:r>
            <w:r>
              <w:rPr/>
              <w:br/>
            </w:r>
            <w:r>
              <w:rPr>
                <w:shd w:fill="FFFFFF" w:val="clear"/>
              </w:rPr>
              <w:t xml:space="preserve">   Если спелый — все довольны.</w:t>
            </w:r>
            <w:r>
              <w:rPr/>
              <w:br/>
            </w:r>
            <w:r>
              <w:rPr>
                <w:shd w:fill="FFFFFF" w:val="clear"/>
              </w:rPr>
              <w:t xml:space="preserve">  Так приятен он на вкус!</w:t>
            </w:r>
            <w:r>
              <w:rPr/>
              <w:br/>
            </w:r>
            <w:r>
              <w:rPr>
                <w:shd w:fill="FFFFFF" w:val="clear"/>
              </w:rPr>
              <w:t xml:space="preserve">   Что это за мяч?</w:t>
            </w:r>
            <w:r>
              <w:rPr/>
              <w:br/>
            </w:r>
            <w:r>
              <w:rPr>
                <w:shd w:fill="FFFFFF" w:val="clear"/>
              </w:rPr>
              <w:t xml:space="preserve">                               (Арбуз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желтоватой корочке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Розовые долечки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горько-кислый фрукт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ется... (грейпфрут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Летом в платьице зеленом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 по осени — в лиловом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роматна и красива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знаете? Это... (слива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н из стран, где климат жаркий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Ярко-желтый, но не сладкий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аже спелый кислый он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зовется фрукт? (Лимон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адорвали край рубашки —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низ посыпались стекляшки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обрать их все назад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за плод такой? (Гранат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то там спрятал под листок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вой румяный крепкий бок?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од листы-панамочки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ячутся в зной... (яблочки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за фрукт поспел в садочке?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ь внутри, в веснушках щечки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етел к нему рой ос. —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ладок мягкий... (абрикос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верху — шкурка золотая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 центре — косточка большая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за фрукт? — Вот вам вопрос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Это сладкий... (абрикос)</w:t>
            </w:r>
          </w:p>
          <w:p>
            <w:pPr>
              <w:pStyle w:val="Style14"/>
              <w:shd w:fill="FFFFFF" w:val="clear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Длинноножка хвалится –</w:t>
              <w:br/>
              <w:t>Я ли не красавица,</w:t>
              <w:br/>
              <w:t>В сама – то косточка,</w:t>
              <w:br/>
              <w:t>Да красненькая косточка.</w:t>
              <w:br/>
              <w:t>(Вишня)</w:t>
            </w:r>
          </w:p>
          <w:p>
            <w:pPr>
              <w:pStyle w:val="Style14"/>
              <w:shd w:fill="FFFFFF" w:val="clear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и сестрицы, весною рожденные,</w:t>
              <w:br/>
              <w:t>Очень схожи, покуда зеленые,</w:t>
              <w:br/>
              <w:t>Но рознятся, коль каждая спелая,</w:t>
              <w:br/>
              <w:t>Гляньте: красная, черная, белая.</w:t>
              <w:br/>
              <w:t>(Смородина)</w:t>
            </w:r>
          </w:p>
          <w:p>
            <w:pPr>
              <w:pStyle w:val="Normal"/>
              <w:shd w:fill="FFFFFF" w:val="clear"/>
              <w:spacing w:before="105" w:after="120"/>
              <w:rPr>
                <w:rFonts w:ascii="Helvetica" w:hAnsi="Helvetica" w:cs="Helvetica"/>
                <w:color w:val="474747"/>
                <w:sz w:val="21"/>
                <w:szCs w:val="21"/>
              </w:rPr>
            </w:pPr>
            <w:r>
              <w:rPr>
                <w:rFonts w:cs="Helvetica" w:ascii="Helvetica" w:hAnsi="Helvetica"/>
                <w:color w:val="474747"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cetaggedbr">
    <w:name w:val="_mce_tagged_b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lenmdou88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o-ymy.ru/zagadki-pro-sochnyj-ogure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1:00Z</dcterms:created>
  <dc:creator>Gorshenin</dc:creator>
  <dc:description/>
  <cp:keywords/>
  <dc:language>en-US</dc:language>
  <cp:lastModifiedBy>мбдоу№88</cp:lastModifiedBy>
  <cp:lastPrinted>2020-09-09T16:45:00Z</cp:lastPrinted>
  <dcterms:modified xsi:type="dcterms:W3CDTF">2020-09-09T11:46:00Z</dcterms:modified>
  <cp:revision>3</cp:revision>
  <dc:subject/>
  <dc:title/>
</cp:coreProperties>
</file>