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Как учить стихи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Мы легко запоминаем то, что эмоционально «пережили». С интеллектуальной памятью дело обстоит сложнее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Заучивать наизусть всегда трудно. Главное, нет гарантии, что спустя некоторое время, выученное не вылетит из головы. Можно, однако, попробовать совместить эти два вида памяти. Например, превратить заучивание стихотворений в интересную и полезную для развития эмоциональной сферы ребёнка игру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 добиться успеха в жизни 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Вот несколько советов, следуя которым вы поможете ребёнку легко «пережить» и запомнить содержание поэтического текста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1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Прочитайте вслух выбранное стихотворение несколько раз подряд, всякий раз с разной интонацией и настроением. После каждого прочтения предложите ребёнку самостоятельно определить настроение услышанног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сскажите, что настроения бывают разные: торжественное, весёлое, радостное, озорное, с юмором, грустное, печальное, злое, угрожающее, плаксивое, тревожно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таком способе работы стихотворения запоминаются целиком после нескольких повторений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2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Чтение стихотворения в «различных тональностях» можно использовать как для закрепления только что выученного текста, так и для повторения любого иного, известного ребёнку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Стихотворение читается построчно и по очереди. Начинаете Вы задаёте настроение, которое должен подхватить ребёнок, чтобы продолжить чтение. Каждый раз вы меняете настроение, а ребёнок интонационно следует за в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йте вслух стихотворение Р. Сефа «Чудо». Попросите детей для каждой строчки подобрать смешную рожицу с соответствующим настроением и обозначить её тем же номером, что и номер строк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. Ты ещё не видел чуда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2. Никогда не видел чуда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3. Вот беда – не видел чуда!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Так сходи и посмот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4. Ты увидишь просто чудо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дивительное чудо: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Там, где магазин «Посуда»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зле дома номер три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квозь асфальт у перекрёстка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бивается берёзк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5:00Z</dcterms:created>
  <dc:creator>User</dc:creator>
  <dc:description/>
  <cp:keywords/>
  <dc:language>en-US</dc:language>
  <cp:lastModifiedBy>user</cp:lastModifiedBy>
  <dcterms:modified xsi:type="dcterms:W3CDTF">2020-04-09T06:45:00Z</dcterms:modified>
  <cp:revision>4</cp:revision>
  <dc:subject/>
  <dc:title>Как учить стихи</dc:title>
</cp:coreProperties>
</file>